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W 2 in Europe Quiz – study shee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Identify the following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. Versailles trea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yperinf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"brown shir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tional Socialist German Workers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“Beer Hall Puts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ein Kam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"Arya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ebens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uhre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10. </w:t>
      </w:r>
      <w:r>
        <w:rPr>
          <w:color w:val="000000"/>
        </w:rPr>
        <w:t>war repar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. Reichstag f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</w:t>
      </w:r>
      <w:r>
        <w:rPr/>
        <w:t>Paul von Hinden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nti-Semitis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14. </w:t>
      </w:r>
      <w:r>
        <w:rPr>
          <w:color w:val="000000"/>
        </w:rPr>
        <w:t>Hermann Gör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 </w:t>
      </w:r>
      <w:r>
        <w:rPr/>
        <w:t>"Law for the Protection of People and St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“The night of the Long Kniv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“SS” ("schutzstaffel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Gesta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Remilitarization of the Rhin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Francisco Fr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Benito Muss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Rome-Berlin-Tokyo 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he Anschl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“Fifth Colum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he Sudetenland cri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he Munich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Appea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Neville Chamber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The Nazi-Soviet 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"Polish corrido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"Blitzkrieg tactic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Einsatz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Enig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"Sitzkrieg" (Phony W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he Magino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Operation Sea 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Luftwa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Panz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The “Battle of Brita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“Operation Barbaross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The “Red Arm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Joseph St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The Battle of Stalin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Winston Churc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26:00Z</dcterms:created>
  <dc:creator>tburke</dc:creator>
  <dc:description/>
  <cp:keywords/>
  <dc:language>en-US</dc:language>
  <cp:lastModifiedBy>tburke</cp:lastModifiedBy>
  <dcterms:modified xsi:type="dcterms:W3CDTF">2009-02-20T17:26:00Z</dcterms:modified>
  <cp:revision>2</cp:revision>
  <dc:subject/>
  <dc:title>WW 2 in Europe Quiz – study sheet</dc:title>
</cp:coreProperties>
</file>