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’s Wars Laptop Assignment - #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vigate to Sparknotes chapter: “Nixon and Vietnamization” 1969-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xplain Nixon’s policy of “Vietnamization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id Nixon reverse the policies of Eisenhower, Kennedy, &amp; John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id Nixon do in 1970 that upset many Americans &amp; members of Con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was the Vietnam war considered by some to be “a rich mans war, but a poor man’s figh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did public opinion turn against the U.S. Military instead of just the political lea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was revealed by the series of articles in the New York Times, called “The Pentagon Paper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y was the Twenty-Sixth Amendment passed and ratified in 197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id the Nixon administration do in 1972 in response to the stalled Paris peace tal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n did the last American ground troops leave Vietnam? When did the last Advisors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ummarize the terms of the 1973 Peace agreement between the U.S. and North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2 actions by Congress in 1973 helped quiet anti-war protests in the U.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did the Watergate scandal contribute to the fall of South Vietnam to the communists in 197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was the greatest Irony of Nixon’s role in the Vietnam wa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38:00Z</dcterms:created>
  <dc:creator>Tim Burke</dc:creator>
  <dc:description/>
  <cp:keywords/>
  <dc:language>en-US</dc:language>
  <cp:lastModifiedBy>Tim Burke</cp:lastModifiedBy>
  <dcterms:modified xsi:type="dcterms:W3CDTF">2006-05-01T18:07:00Z</dcterms:modified>
  <cp:revision>2</cp:revision>
  <dc:subject/>
  <dc:title>America’s Wars Laptop Assignment - #5</dc:title>
</cp:coreProperties>
</file>