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rica’s Wars Laptop Assignment - #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vigate to Sparknotes: http://www.sparknotes.com/history/american/vietnamwar/section7.r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chapter - “Quagmire and the Tet Offensive” &amp;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“Agent Orang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the search for COS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was the “Credibility Gap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did the North Vietnamese attack the Marine base at Khe San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re did the “toughest combat” of the Tet Offensive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was the Tet Offensive “one of the great Ironies of the wa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y did the morale of the soldiers get increasingly worse after the Tet Offen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happened at the village of My Lai in March of 196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as the “Phoenix Program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o won the U.S. Presidential election of 196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o to the chapter: “The U.S. Anitwar Movement 1960-197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parknotes.com/history/american/vietnamwar/section7.r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was the role of the SDS in the Antiwar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event marked the peak of the “counterculture movemen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w did President Johnson illegally use the CIA and FBI in 196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happened at Kent State University in Ohio, and at Jackson State University in Mississip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was the “Hard Hat Riot” in 197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n what way was Vietnam a “class struggl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52:00Z</dcterms:created>
  <dc:creator>Tim Burke</dc:creator>
  <dc:description/>
  <cp:keywords/>
  <dc:language>en-US</dc:language>
  <cp:lastModifiedBy>Tim Burke</cp:lastModifiedBy>
  <dcterms:modified xsi:type="dcterms:W3CDTF">2006-05-01T17:31:00Z</dcterms:modified>
  <cp:revision>6</cp:revision>
  <dc:subject/>
  <dc:title>America’s Wars Laptop Assignment - #4</dc:title>
</cp:coreProperties>
</file>