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ANISH-AMERICAN WAR – FILM – QUESTIONS</w:t>
      </w:r>
    </w:p>
    <w:p>
      <w:pPr>
        <w:pStyle w:val="Normal"/>
        <w:rPr>
          <w:b/>
          <w:b/>
          <w:u w:val="single"/>
        </w:rPr>
      </w:pPr>
      <w:r>
        <w:rPr>
          <w:b/>
          <w:u w:val="single"/>
        </w:rPr>
      </w:r>
    </w:p>
    <w:p>
      <w:pPr>
        <w:pStyle w:val="Normal"/>
        <w:rPr/>
      </w:pPr>
      <w:r>
        <w:rPr/>
        <w:t>1. What happened a few days after the World’s Columbian Exposition in Chicago opened?</w:t>
      </w:r>
    </w:p>
    <w:p>
      <w:pPr>
        <w:pStyle w:val="Normal"/>
        <w:rPr/>
      </w:pPr>
      <w:r>
        <w:rPr/>
        <w:t xml:space="preserve">2. Through most of the nineteenth century, Spain’s dwindling colonial revenue flowed from Cuba’s _____ and slave trade.  </w:t>
      </w:r>
    </w:p>
    <w:p>
      <w:pPr>
        <w:pStyle w:val="Normal"/>
        <w:rPr/>
      </w:pPr>
      <w:r>
        <w:rPr/>
        <w:t>3. In 1868, Cuban sugar planters, oppressed by increasing Spanish taxes, took up arms to win their independence.  They seized much of eastern Cuba, freeing the slaves and destroying the sugar mills that had profited Spain.  The commander of the rebel army was General Máximo _______________.</w:t>
      </w:r>
    </w:p>
    <w:p>
      <w:pPr>
        <w:pStyle w:val="Normal"/>
        <w:rPr/>
      </w:pPr>
      <w:r>
        <w:rPr/>
        <w:t>4. The Cuban revolution began anew in 1895 under the visionary leadership of José ________.  A Cuban poet and journalist living in New York.</w:t>
      </w:r>
    </w:p>
    <w:p>
      <w:pPr>
        <w:pStyle w:val="Normal"/>
        <w:rPr/>
      </w:pPr>
      <w:r>
        <w:rPr/>
        <w:t>5. A new Spanish colonial governor, General Valeriano __________, was sent to Havana to stop General Gómez.  He faced a rebel army that operated with the support of peasant farmers.  He forcibly re-concentrated the rural population.</w:t>
      </w:r>
    </w:p>
    <w:p>
      <w:pPr>
        <w:pStyle w:val="Normal"/>
        <w:rPr/>
      </w:pPr>
      <w:r>
        <w:rPr/>
        <w:t xml:space="preserve">6. Americans needed somebody to personify the perfidious Spanish and they couldn’t look to the King of Spain at this time, Alfonso XIII, because he was a _____-year-old kid.  </w:t>
      </w:r>
    </w:p>
    <w:p>
      <w:pPr>
        <w:pStyle w:val="Normal"/>
        <w:rPr/>
      </w:pPr>
      <w:r>
        <w:rPr/>
        <w:t>7. The Journal’s new editor was William Randolph _________, the thirty-three-year-old son of a successful California gold-miner.  He had purchased the failing Journal in 1895.  He quickly made it the most influential newspaper in New York.</w:t>
      </w:r>
    </w:p>
    <w:p>
      <w:pPr>
        <w:pStyle w:val="Normal"/>
        <w:rPr/>
      </w:pPr>
      <w:r>
        <w:rPr/>
        <w:t xml:space="preserve">8. U.S. _________________ saw war as a threat to their investments in Cuba and to economic recovery at home.  Their concerns were shared by Republican president-elect William McKinley. </w:t>
      </w:r>
    </w:p>
    <w:p>
      <w:pPr>
        <w:pStyle w:val="Normal"/>
        <w:rPr/>
      </w:pPr>
      <w:r>
        <w:rPr/>
        <w:t xml:space="preserve">9. _______________was the last American President to have served in the Civil War, and he knew what war was like.  </w:t>
      </w:r>
    </w:p>
    <w:p>
      <w:pPr>
        <w:pStyle w:val="Normal"/>
        <w:rPr/>
      </w:pPr>
      <w:r>
        <w:rPr/>
        <w:t>10. From his boxing days at Harvard to his term as New York City’s police commissioner, ________   ___________was a fighter.  Unlike President McKinley, Roosevelt advocated a war with Spain.</w:t>
      </w:r>
    </w:p>
    <w:p>
      <w:pPr>
        <w:pStyle w:val="Normal"/>
        <w:rPr/>
      </w:pPr>
      <w:r>
        <w:rPr/>
        <w:t>11. Assistant Secretary of the Navy Roosevelt was a tremendous admirer of Admiral Alfred Thayer_________, the President of the Naval War College.  His books and articles pushed for a stronger navy.</w:t>
      </w:r>
    </w:p>
    <w:p>
      <w:pPr>
        <w:pStyle w:val="Normal"/>
        <w:rPr/>
      </w:pPr>
      <w:r>
        <w:rPr/>
        <w:t xml:space="preserve">12. Theodore Roosevelt and other people in the Navy Department understood that although the cause of war was the situation in Cuba, the war would be against Spain.  And anything Spain could bring to bear in that war would be something that American forces should attack.  The Spanish fleet was located in the _______________.  These islands had harbors that were worthwhile, these islands commanded the water routes between China and Southeast Asia.  </w:t>
      </w:r>
    </w:p>
    <w:p>
      <w:pPr>
        <w:pStyle w:val="Normal"/>
        <w:rPr/>
      </w:pPr>
      <w:r>
        <w:rPr/>
        <w:t>13. Twenty-seven-year-old Emilio ______________, the son of a wealthy landowner, rose through the ranks of the revolutionary movement.  He became president of the Katipunan in the spring of 1897.</w:t>
      </w:r>
    </w:p>
    <w:p>
      <w:pPr>
        <w:pStyle w:val="Normal"/>
        <w:rPr/>
      </w:pPr>
      <w:r>
        <w:rPr/>
        <w:t>14. Through 1897, the New York newspapers portrayed ______ as a damsel in distress, Uncle Sam as her gallant savior, and Spain as the villain in an intriguing romance of war.  And every romance has its troubadour.  Hearst’s was Richard Harding Davis.</w:t>
      </w:r>
    </w:p>
    <w:p>
      <w:pPr>
        <w:pStyle w:val="Normal"/>
        <w:rPr/>
      </w:pPr>
      <w:r>
        <w:rPr/>
        <w:t>15. McKinley had been very reluctant to appoint _________________ Secretary of the Navy because he knew that He was a hawk, and was possibly likely to get us involved in a war.  But _________________ took the opportunity to convey the fact that the U.S. Navy was very well-prepared if they had to fight Spain over Cuba.</w:t>
      </w:r>
    </w:p>
    <w:p>
      <w:pPr>
        <w:pStyle w:val="Normal"/>
        <w:rPr/>
      </w:pPr>
      <w:r>
        <w:rPr/>
        <w:t xml:space="preserve">16. On January 24th, President McKinley ordered the battleship ___________ to Havana to protect U.S. interests on the island.  </w:t>
      </w:r>
    </w:p>
    <w:p>
      <w:pPr>
        <w:pStyle w:val="Normal"/>
        <w:rPr/>
      </w:pPr>
      <w:r>
        <w:rPr/>
        <w:t>17. The explosion aboard the ____________ killed 266 U.S. sailors.  The dead would be given a hero’s burial in Arlington National Cemetery.  The McKinley administration appointed a naval committee to investigate the cause of the tragedy.  Many Americans had already made up their minds.</w:t>
      </w:r>
    </w:p>
    <w:p>
      <w:pPr>
        <w:pStyle w:val="Normal"/>
        <w:rPr/>
      </w:pPr>
      <w:r>
        <w:rPr/>
        <w:t>18. Hearst and the other papers blamed ___________for mining the ship and blowing it up.  There was some evidence that that had happened, but whether that evidence was overwhelming or not, this was going to lead to the war that Hearst wanted in Cuba.</w:t>
      </w:r>
    </w:p>
    <w:p>
      <w:pPr>
        <w:pStyle w:val="Normal"/>
        <w:rPr/>
      </w:pPr>
      <w:r>
        <w:rPr/>
        <w:t xml:space="preserve">19. Secretary of the Navy John Long shared McKinley’s measured approach.  Long made special efforts to meet with congressmen to discuss alternatives to war.  One afternoon in late February, Long took time off and left Assistant Secretary of the Navy Theodore Roosevelt in charge.  Roosevelt cabled Commodore George </w:t>
        <w:softHyphen/>
        <w:softHyphen/>
        <w:softHyphen/>
        <w:softHyphen/>
        <w:softHyphen/>
        <w:t>_______________to gather his Asiatic Squadron in Hong Kong, only 600 miles from the Philippine Islands.</w:t>
      </w:r>
    </w:p>
    <w:p>
      <w:pPr>
        <w:pStyle w:val="Normal"/>
        <w:rPr/>
      </w:pPr>
      <w:r>
        <w:rPr/>
        <w:t>20. Senator Henry ______________ proposed an amendment that would appease Cuban rebels. “The United States disclaims any intention to exercise control over Cuba, except for pacification, and asserts when that is accomplished to leave the island to its people.”</w:t>
      </w:r>
    </w:p>
    <w:p>
      <w:pPr>
        <w:pStyle w:val="Normal"/>
        <w:rPr/>
      </w:pPr>
      <w:r>
        <w:rPr/>
        <w:t>21. Just after midnight on May 1st, 1898, Commodore Dewey’s flagship Olympia entered ____________ Bay.  Dewey’s nine ships, modernized to compete with the navies of Europe, had yet to be tested in battle.</w:t>
      </w:r>
    </w:p>
    <w:p>
      <w:pPr>
        <w:pStyle w:val="Normal"/>
        <w:rPr/>
      </w:pPr>
      <w:r>
        <w:rPr/>
        <w:t>22. Commodore Dewey’s squadron made five devastating passes at the Spanish fleet.  By noon, the Spanish had surrendered their naval base in Manila Bay.  _______ Spanish ships were destroyed.  Only one U.S. sailor was killed.</w:t>
      </w:r>
    </w:p>
    <w:p>
      <w:pPr>
        <w:pStyle w:val="Normal"/>
        <w:rPr/>
      </w:pPr>
      <w:r>
        <w:rPr/>
        <w:t>23. When President McKinley called for 200,000 volunteers, more than ________________ Americans responded.</w:t>
      </w:r>
    </w:p>
    <w:p>
      <w:pPr>
        <w:pStyle w:val="Normal"/>
        <w:rPr/>
      </w:pPr>
      <w:r>
        <w:rPr/>
        <w:t>24. Roosevelt joined the First United States Volunteer Cavalry, nicknamed the __________     ___________.</w:t>
      </w:r>
    </w:p>
    <w:p>
      <w:pPr>
        <w:pStyle w:val="Normal"/>
        <w:rPr/>
      </w:pPr>
      <w:r>
        <w:rPr/>
        <w:t>25. To help General Shafter untangle the mess, Commanding General of the Army Nelson Miles went to Tampa.  Miles had warned President McKinley against a summer campaign in Cuba.  Yellow fever and other tropical diseases would decimate U.S. forces.  Rather than delay the invasion, the War Department enlisted 10,000 volunteers thought to be resistant to yellow fever.  Tropical ancestry was a qualification.  They were called “____________.”  Almost half were ___________.</w:t>
      </w:r>
    </w:p>
    <w:p>
      <w:pPr>
        <w:pStyle w:val="Normal"/>
        <w:rPr/>
      </w:pPr>
      <w:r>
        <w:rPr/>
        <w:t xml:space="preserve">26. Images of U.S. soldiers preparing their advance were captured by cameramen sent to Cuba by ________     _______.  The size of early cameras prevented the filming of actual battles, so he shot reenactments in New Jersey.  </w:t>
      </w:r>
    </w:p>
    <w:p>
      <w:pPr>
        <w:pStyle w:val="Normal"/>
        <w:rPr/>
      </w:pPr>
      <w:r>
        <w:rPr/>
        <w:t>27. That same day, the Rough Riders and 9,000 other U.S. troops, including three black regiments, formed southwest of El Caney to take the San Juan Heights.  U.S. commanders planned first to cross the San Juan River at the base of the Heights; then to take Kettle Hill, just west of the San Juan River; and last, to seize the blockhouse atop _______________________, Spain’s final stronghold before Santiago.</w:t>
      </w:r>
    </w:p>
    <w:p>
      <w:pPr>
        <w:pStyle w:val="Normal"/>
        <w:rPr/>
      </w:pPr>
      <w:r>
        <w:rPr/>
        <w:t>28. I think it’s probably symbolic and maybe even significant that the last ship, the very last ship to be sunk, which signals the end of the Spanish empire in many ways in the New World, is the, is the ________________.  That’s the final ship that goes down in the battle of Santiago.</w:t>
      </w:r>
    </w:p>
    <w:p>
      <w:pPr>
        <w:pStyle w:val="Normal"/>
        <w:rPr/>
      </w:pPr>
      <w:r>
        <w:rPr/>
        <w:t>29. Nine days later, under the shade of a great ceiba tree, General Shafter began negotiations for the surrender of Santiago.  As Commanding General of the Army Nelson Miles had warned President McKinley, disease struck U.S. soldiers. He knew, and it was certain—and in fact it did happen—that virtually all the American troops are going to get ______________.  And as many as 25 percent of ‘em would be down at any one time, and by “down” I mean flat on the back, unable to operate at all.  And then in July the yellow fever was gonna start.</w:t>
      </w:r>
    </w:p>
    <w:p>
      <w:pPr>
        <w:pStyle w:val="Normal"/>
        <w:rPr/>
      </w:pPr>
      <w:r>
        <w:rPr/>
        <w:t>30. The growing death toll convinced General Shafter to accept a conditional surrender of Santiago.  Spain could not afford to ship its own army back from Cuba.  Shafter agreed to send home 23,000 Spanish soldiers at U.S. expense.  Disease would take the lives of more than two thousand U.S. troops, nearly ______ times the number of fatalities from combat.</w:t>
      </w:r>
    </w:p>
    <w:p>
      <w:pPr>
        <w:pStyle w:val="Normal"/>
        <w:rPr/>
      </w:pPr>
      <w:r>
        <w:rPr/>
        <w:t>31. The Filipinos were portrayed by the press in a very different way from, say, the way the Cubans had been portrayed prior to the U.S. intervention.  What was more common was to portray the Filipinos as __________________.  So that Uncle Sam would have to come in and establish a kindergarten and would educate the Filipinos for self-government.</w:t>
      </w:r>
    </w:p>
    <w:p>
      <w:pPr>
        <w:pStyle w:val="Normal"/>
        <w:rPr/>
      </w:pPr>
      <w:r>
        <w:rPr/>
        <w:t>32. On August 14th, in the church of San Augustine, the Spanish handed over formal possession of Manila to the United States.  And like General García at Santiago, Aguinaldo and his insurgents were barred from entering the city.  Filipino leaders retreated to a monastery north of</w:t>
      </w:r>
    </w:p>
    <w:p>
      <w:pPr>
        <w:pStyle w:val="Normal"/>
        <w:rPr/>
      </w:pPr>
      <w:r>
        <w:rPr/>
        <w:t xml:space="preserve"> </w:t>
      </w:r>
      <w:r>
        <w:rPr/>
        <w:t>Manila to ____________________________________________.</w:t>
      </w:r>
    </w:p>
    <w:p>
      <w:pPr>
        <w:pStyle w:val="Normal"/>
        <w:rPr/>
      </w:pPr>
      <w:r>
        <w:rPr/>
        <w:t>33. I think at this point McKinley was not sure in his own mind exactly what he would ask of the Spanish.  Ah, he was sure that he would ask them to give up Cuba.  The question was what to do with the Philippines.  And he decided that he needed the port of Manila in the Philippines in order to have a ________    __________ in the Western Pacific.  The real question was how much more than Manila should we have in order to protect Manila.</w:t>
      </w:r>
    </w:p>
    <w:p>
      <w:pPr>
        <w:pStyle w:val="Normal"/>
        <w:rPr/>
      </w:pPr>
      <w:r>
        <w:rPr/>
        <w:t>34. Spain accepted the offer and gave up the Philippines and Cuba, in addition to _________ &amp; ________________.  The 400-year-old Spanish empire, which once included most of the Western Hemisphere, ended with the stroke of a pen.  The Treaty of Paris, signed on December 10th, 1898, required ratification by at least two-thirds of the U.S. Senate.</w:t>
      </w:r>
    </w:p>
    <w:p>
      <w:pPr>
        <w:pStyle w:val="Normal"/>
        <w:rPr/>
      </w:pPr>
      <w:r>
        <w:rPr/>
        <w:t>35. Part of the treaty terms with Spain included $20 million for the Philippines.  __________   ___________, apparently sincerely, offered to pull out his checkbook and write a check to the United States government for $20 million and in return for which he wanted McKinley to give the Philippines, uh, their independence.</w:t>
      </w:r>
    </w:p>
    <w:p>
      <w:pPr>
        <w:pStyle w:val="Normal"/>
        <w:rPr/>
      </w:pPr>
      <w:r>
        <w:rPr/>
        <w:t>36. Two Democrats switched sides, and the Senate narrowly ratified the Treaty.  The United States officially acquired its first colonies, and its first colonial rebellion.  Sixty U.S. soldiers and _____ Filipinos had been killed.</w:t>
      </w:r>
    </w:p>
    <w:p>
      <w:pPr>
        <w:pStyle w:val="Normal"/>
        <w:rPr/>
      </w:pPr>
      <w:r>
        <w:rPr/>
        <w:t>36. General Gómez agreed to disband the Cuban Army, hoping that the United States would in turn honor the Teller Amendment.  Passed before the war, the Teller Amendment guaranteed the Cubans their ______________________.  In the Philippines, Aguinaldo’s insurgents had no promises of independence, no Teller Amendment.  They continued to resist.  Within two months, they had killed and wounded 500 U.S. soldiers.</w:t>
      </w:r>
    </w:p>
    <w:p>
      <w:pPr>
        <w:pStyle w:val="Normal"/>
        <w:rPr/>
      </w:pPr>
      <w:r>
        <w:rPr/>
        <w:t>37. The ___________________________ League that had begun some months before grew in membership.  It’s very interesting especially in the number of American women got involved in this.  They did not yet have suffrage.  They saw the Filipinos essentially as having their problem.  That is to say they were being governed without their having anything to say about it.</w:t>
      </w:r>
    </w:p>
    <w:p>
      <w:pPr>
        <w:pStyle w:val="Normal"/>
        <w:rPr/>
      </w:pPr>
      <w:r>
        <w:rPr/>
        <w:t>38. In August 1899, the U.S. commander in Manila requested 60,000 reinforcements, quadrupling the size of U.S. forces in the Philippines.  Aguinaldo ordered his officers to begin a ________________________ war.</w:t>
      </w:r>
    </w:p>
    <w:p>
      <w:pPr>
        <w:pStyle w:val="Normal"/>
        <w:rPr/>
      </w:pPr>
      <w:r>
        <w:rPr/>
        <w:t>39. American brutality in the Philippines brought an unexpected supporter to the anti-imperialist movement: William Randolph ________.</w:t>
      </w:r>
    </w:p>
    <w:p>
      <w:pPr>
        <w:pStyle w:val="Normal"/>
        <w:rPr/>
      </w:pPr>
      <w:r>
        <w:rPr/>
        <w:t xml:space="preserve">40. The body count in the Philippines worried </w:t>
        <w:softHyphen/>
        <w:softHyphen/>
        <w:softHyphen/>
        <w:softHyphen/>
        <w:softHyphen/>
        <w:softHyphen/>
        <w:softHyphen/>
        <w:softHyphen/>
        <w:softHyphen/>
        <w:softHyphen/>
        <w:softHyphen/>
        <w:softHyphen/>
        <w:softHyphen/>
        <w:softHyphen/>
        <w:softHyphen/>
        <w:softHyphen/>
        <w:softHyphen/>
        <w:t>________________________.  Three thousand Americans and 15,000 Filipinos had been killed.  U.S. generals in Manila were ordered to censor reporters’ dispatches that contained any unfavorable news.</w:t>
      </w:r>
    </w:p>
    <w:p>
      <w:pPr>
        <w:pStyle w:val="Normal"/>
        <w:rPr/>
      </w:pPr>
      <w:r>
        <w:rPr/>
        <w:t>41. One of the first acts of McKinley’s new administration was to offer Cuba limited self-government.  The ______________ Amendment, introduced by Connecticut Senator Orville Platt, made Cuba a U.S. protectorate.  The United States could intervene in Cuba’s affairs and establish a naval base at Guantánamo Bay.</w:t>
      </w:r>
    </w:p>
    <w:p>
      <w:pPr>
        <w:pStyle w:val="Normal"/>
        <w:rPr/>
      </w:pPr>
      <w:r>
        <w:rPr/>
        <w:t>42. While war continued in the southern Philippines, there were few skirmishes around Manila in the summer of 1901.  President McKinley appointed William Howard ____________the first civilian governor of the Philippines.  “Big Bill” called the Filipinos his “little brown brothers.”  McKinley described Taft’s mission as one of “benevolent assimilation.”</w:t>
      </w:r>
    </w:p>
    <w:p>
      <w:pPr>
        <w:pStyle w:val="Normal"/>
        <w:rPr/>
      </w:pPr>
      <w:r>
        <w:rPr/>
        <w:t>43. The next afternoon, President McKinley greeted visitors at a public reception. - He had been warned by his secret service detail that there was the danger of assassination.  Anarchists had assassinated several figures in Europe, particularly European royalty, and there had been threats made on McKinley’s life.  McKinley would not listen to these warnings and he insisted upon meeting people one by one as they came through the hall at the Buffalo exposition. --A Bach sonata murmured quietly from the reception hall, broken suddenly by two shots.  Leon Czolgosz, an anarchist, had fired a revolver concealed by a handkerchief.  One bullet deflected harmlessly off a button on the President’s shirt.  The second lacerated his stomach.  President William McKinley died eight days later.  Vice-President ______________     ________________ was sworn in.</w:t>
      </w:r>
    </w:p>
    <w:p>
      <w:pPr>
        <w:pStyle w:val="Normal"/>
        <w:rPr/>
      </w:pPr>
      <w:r>
        <w:rPr/>
        <w:t>44. In Batangas, a province south of Manila, U.S. officers herded all non-insurgents into fortified zones.  Everyone outside these zones was considered an enemy and captured or killed.  The similarities to Spanish methods in Cuba were unmistakable.  Leading anti-imperialist Senator George Hoar insisted on public hearings to try those responsible for these atrocities.  ______ Army officers, including General Jacob Smith, were court-martialed.</w:t>
      </w:r>
    </w:p>
    <w:p>
      <w:pPr>
        <w:pStyle w:val="Normal"/>
        <w:rPr/>
      </w:pPr>
      <w:r>
        <w:rPr/>
        <w:t>45. In April 1902, after more than _______ years of fighting, Filipino insurgents surrendered to the United States.</w:t>
      </w:r>
    </w:p>
    <w:p>
      <w:pPr>
        <w:pStyle w:val="Normal"/>
        <w:rPr/>
      </w:pPr>
      <w:r>
        <w:rPr/>
        <w:t>46. Cuba was given its independence in 1934, but the United States remained a powerful influence in the island’s affairs.  Resentment in Cuba grew, culminating in another nationalist revolution.  Fidel Castro, the son of a Spanish sugar planter, overthrew U.S.-backed dictator Fulgencio Batista in __________.</w:t>
      </w:r>
    </w:p>
    <w:p>
      <w:pPr>
        <w:pStyle w:val="Normal"/>
        <w:rPr/>
      </w:pPr>
      <w:r>
        <w:rPr/>
        <w:t>47. In 1911, the Navy decided that it was not what they wanted to have the Maine on the bottom of Havana harbor with its superstructure sticking up out of the water.  And they thought it would be more seemly to re-float the Maine, and take it out to sea and sink it there.  And that’s where things stayed until the 1970s when the late Admiral Rickover came up with the conclusion that it was not an external explosion, but that it was probably set off by a _______________________________________ in the coal bunker.  It’s ironic because the explosion set off this series of events and changed us in ways that that could never be rever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147" w:hanging="0"/>
      <w:jc w:val="center"/>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
    <w:name w:val="Spa"/>
    <w:basedOn w:val="Normal"/>
    <w:qFormat/>
    <w:pPr/>
    <w:rPr>
      <w:sz w:val="26"/>
      <w:szCs w:val="20"/>
    </w:rPr>
  </w:style>
  <w:style w:type="paragraph" w:styleId="BodyText22">
    <w:name w:val="Body Text 22"/>
    <w:basedOn w:val="Normal"/>
    <w:qFormat/>
    <w:pPr/>
    <w:rPr>
      <w:b/>
      <w:sz w:val="26"/>
      <w:szCs w:val="20"/>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02:00Z</dcterms:created>
  <dc:creator>tburke</dc:creator>
  <dc:description/>
  <cp:keywords/>
  <dc:language>en-US</dc:language>
  <cp:lastModifiedBy>tburke</cp:lastModifiedBy>
  <cp:lastPrinted>2009-09-02T10:32:00Z</cp:lastPrinted>
  <dcterms:modified xsi:type="dcterms:W3CDTF">2009-09-02T18:43:00Z</dcterms:modified>
  <cp:revision>34</cp:revision>
  <dc:subject/>
  <dc:title>SPANISH-AMERICAN WAR – FILM – QUESTIONS</dc:title>
</cp:coreProperties>
</file>