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TIONAL CHART OF THE WHITE HOUS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DEPARTMENT &amp; DEFENSE DEPART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-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65405</wp:posOffset>
                </wp:positionV>
                <wp:extent cx="1563370" cy="92329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 W. Bu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-5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orge W. B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2995</wp:posOffset>
                </wp:positionH>
                <wp:positionV relativeFrom="paragraph">
                  <wp:posOffset>26035</wp:posOffset>
                </wp:positionV>
                <wp:extent cx="1837690" cy="9232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ck Che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.0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 PRE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ck Che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0435</wp:posOffset>
                </wp:positionV>
                <wp:extent cx="147193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IEF OF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74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IEF OF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2129155</wp:posOffset>
                </wp:positionV>
                <wp:extent cx="2112010" cy="1014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"/>
                              </w:rPr>
                              <w:t>Assistant to the President for National Security Affair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167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"/>
                        </w:rPr>
                        <w:t>Assistant to the President for National Security Affair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1031875</wp:posOffset>
                </wp:positionV>
                <wp:extent cx="1289050" cy="9232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IEF OF STA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81.25pt;mso-position-vertical-relative:text;margin-left:20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IEF OF STA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2275</wp:posOffset>
                </wp:positionH>
                <wp:positionV relativeFrom="paragraph">
                  <wp:posOffset>666115</wp:posOffset>
                </wp:positionV>
                <wp:extent cx="1106170" cy="92329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CRETARY OF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2.7pt;mso-wrap-distance-left:9.05pt;mso-wrap-distance-right:9.05pt;mso-wrap-distance-top:0pt;mso-wrap-distance-bottom:0pt;margin-top:52.45pt;mso-position-vertical-relative:text;margin-left:63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CRETARY OF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300355</wp:posOffset>
                </wp:positionV>
                <wp:extent cx="1929130" cy="9232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RETARY OF DEFE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23.6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CRETARY OF DEFE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2275</wp:posOffset>
                </wp:positionH>
                <wp:positionV relativeFrom="paragraph">
                  <wp:posOffset>1763395</wp:posOffset>
                </wp:positionV>
                <wp:extent cx="1106170" cy="1014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 ST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Richard Armi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138.85pt;mso-position-vertical-relative:text;margin-left:6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ST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 ST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Richard Arm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0515</wp:posOffset>
                </wp:positionH>
                <wp:positionV relativeFrom="paragraph">
                  <wp:posOffset>1306195</wp:posOffset>
                </wp:positionV>
                <wp:extent cx="1106170" cy="9232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U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 DEFE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2.7pt;mso-wrap-distance-left:9.05pt;mso-wrap-distance-right:9.05pt;mso-wrap-distance-top:0pt;mso-wrap-distance-bottom:0pt;margin-top:102.8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U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 DEFE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2312035</wp:posOffset>
                </wp:positionV>
                <wp:extent cx="1380490" cy="9232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dersecretary of Defense for Poli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82.05pt;mso-position-vertical-relative:text;margin-left:34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dersecretary of Defense for Poli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7715</wp:posOffset>
                </wp:positionH>
                <wp:positionV relativeFrom="paragraph">
                  <wp:posOffset>3317875</wp:posOffset>
                </wp:positionV>
                <wp:extent cx="18376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uty undersecretary of Defense for Near Eastern and South Asian Affai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61.25pt;mso-position-vertical-relative:text;margin-left:460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uty undersecretary of Defense for Near Eastern and South Asian Affai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7475</wp:posOffset>
                </wp:positionH>
                <wp:positionV relativeFrom="paragraph">
                  <wp:posOffset>3317875</wp:posOffset>
                </wp:positionV>
                <wp:extent cx="1837690" cy="923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sistant Secretary of Defense for International Securit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61.25pt;mso-position-vertical-relative:text;margin-left:30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ssistant Secretary of Defense for International Securit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2915</wp:posOffset>
                </wp:positionH>
                <wp:positionV relativeFrom="paragraph">
                  <wp:posOffset>5329555</wp:posOffset>
                </wp:positionV>
                <wp:extent cx="5952490" cy="9232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OFFICE OF SPECIAL PL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Doug Feith – Abram Shulsky – William Lutti – Steven Cambone – Harold Rhode - F. Michael Maloof – William Bruner – Michael Rubin - Michael Makovsky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419.6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</w:t>
                      </w:r>
                      <w:r>
                        <w:rPr>
                          <w:b/>
                        </w:rPr>
                        <w:t>OFFICE OF SPECIAL PL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Doug Feith – Abram Shulsky – William Lutti – Steven Cambone – Harold Rhode - F. Michael Maloof – William Bruner – Michael Rubin - Michael Makovsky</w:t>
                      </w:r>
                      <w:r>
                        <w:rPr>
                          <w:b/>
                          <w:highlight w:val="yellow"/>
                        </w:rPr>
                        <w:t xml:space="preserve"> -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317875</wp:posOffset>
                </wp:positionV>
                <wp:extent cx="1837690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ntral Intelligence Agency – Direct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61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entral Intelligence Agency – Direct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7715</wp:posOffset>
                </wp:positionH>
                <wp:positionV relativeFrom="paragraph">
                  <wp:posOffset>2312035</wp:posOffset>
                </wp:positionV>
                <wp:extent cx="1289050" cy="923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ecretary of Defense for Intellig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teven Camb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182.05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secretary of Defense for Intellig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teven Cam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0835</wp:posOffset>
                </wp:positionH>
                <wp:positionV relativeFrom="paragraph">
                  <wp:posOffset>2860675</wp:posOffset>
                </wp:positionV>
                <wp:extent cx="128905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der-Secretary of State for Arms Cont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225.25pt;mso-position-vertical-relative:text;margin-left:626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der-Secretary of State for Arms Contr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2037715</wp:posOffset>
                </wp:positionV>
                <wp:extent cx="18376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sistant to the Vice President for National Security Affai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avid Wurm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60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ssistant to the Vice President for National Security Affai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David Wurm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3134995</wp:posOffset>
                </wp:positionV>
                <wp:extent cx="1654810" cy="923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uty Assistant to the Vice President for National Securit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John Hann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246.8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uty Assistant to the Vice President for National Security Aff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John Hann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1397635</wp:posOffset>
                </wp:positionV>
                <wp:extent cx="18376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visor to Karl Rove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Michael Led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0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visor to Karl Rove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Michael Led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13:00Z</dcterms:created>
  <dc:creator>Timothy Burke</dc:creator>
  <dc:description/>
  <dc:language>en-US</dc:language>
  <cp:lastModifiedBy>Timothy Burke</cp:lastModifiedBy>
  <dcterms:modified xsi:type="dcterms:W3CDTF">2008-09-07T17:13:00Z</dcterms:modified>
  <cp:revision>2</cp:revision>
  <dc:subject/>
  <dc:title>ORGANIZATIONAL CHART OF THE WHITE HOUSE,</dc:title>
</cp:coreProperties>
</file>