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ITARY INDUSTRIAL COMPLEX WORKSHEE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RUCTION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statements below showing how the Military Industrial Complex works in today’s Federal governmen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the Chart below insert a text box into the arrow which best fits each statement type in the appropriate letter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High ranking employees in Defense industries get low level appointments to the President’s cabinet, such as assistant to the Deputy Secretar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f Defense, or assistant to the National Security Advisor.</w:t>
      </w:r>
    </w:p>
    <w:p>
      <w:pPr>
        <w:pStyle w:val="Normal"/>
        <w:numPr>
          <w:ilvl w:val="0"/>
          <w:numId w:val="1"/>
        </w:numPr>
        <w:rPr/>
      </w:pPr>
      <w:r>
        <w:rPr/>
        <w:t>Retired military commanders often become “expert analysts” for TV news programs.</w:t>
      </w:r>
    </w:p>
    <w:p>
      <w:pPr>
        <w:pStyle w:val="Normal"/>
        <w:numPr>
          <w:ilvl w:val="0"/>
          <w:numId w:val="1"/>
        </w:numPr>
        <w:rPr/>
      </w:pPr>
      <w:r>
        <w:rPr/>
        <w:t>High ranking retired military commanders are offered jobs in the Defense Industry.</w:t>
      </w:r>
    </w:p>
    <w:p>
      <w:pPr>
        <w:pStyle w:val="Normal"/>
        <w:numPr>
          <w:ilvl w:val="0"/>
          <w:numId w:val="1"/>
        </w:numPr>
        <w:rPr/>
      </w:pPr>
      <w:r>
        <w:rPr/>
        <w:t>Former executives in the Defense Industry may become Lobbyists working to influence Senators &amp; Congressmen.</w:t>
      </w:r>
    </w:p>
    <w:p>
      <w:pPr>
        <w:pStyle w:val="Normal"/>
        <w:numPr>
          <w:ilvl w:val="0"/>
          <w:numId w:val="1"/>
        </w:numPr>
        <w:rPr/>
      </w:pPr>
      <w:r>
        <w:rPr/>
        <w:t>The TV news programs often shape how people think and feel about major issues.</w:t>
      </w:r>
    </w:p>
    <w:p>
      <w:pPr>
        <w:pStyle w:val="Normal"/>
        <w:numPr>
          <w:ilvl w:val="0"/>
          <w:numId w:val="1"/>
        </w:numPr>
        <w:rPr/>
      </w:pPr>
      <w:r>
        <w:rPr/>
        <w:t>An angry public will often call or write their Senator or Congressman.</w:t>
      </w:r>
    </w:p>
    <w:p>
      <w:pPr>
        <w:pStyle w:val="Normal"/>
        <w:numPr>
          <w:ilvl w:val="0"/>
          <w:numId w:val="1"/>
        </w:numPr>
        <w:rPr/>
      </w:pPr>
      <w:r>
        <w:rPr/>
        <w:t>Former military personnel will sometimes be employed by Think Tanks to help them develop policy ideas.</w:t>
      </w:r>
    </w:p>
    <w:p>
      <w:pPr>
        <w:pStyle w:val="Normal"/>
        <w:numPr>
          <w:ilvl w:val="0"/>
          <w:numId w:val="1"/>
        </w:numPr>
        <w:rPr/>
      </w:pPr>
      <w:r>
        <w:rPr/>
        <w:t>Think Tanks produce “policy papers” and distribute them to Lobbyists, Cabinet members, and the Pr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er High-ranking military personnel may be named to a Presidential Cabinet Post. </w:t>
      </w:r>
      <w:r>
        <w:br w:type="page"/>
      </w:r>
    </w:p>
    <w:p>
      <w:pPr>
        <w:pStyle w:val="Normal"/>
        <w:ind w:left="46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LITARY INDUSTRIAL COMPLEX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7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172200"/>
                          <a:chOff x="0" y="0"/>
                          <a:chExt cx="101728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941600">
                            <a:off x="2351520" y="3459600"/>
                            <a:ext cx="1828800" cy="485640"/>
                          </a:xfrm>
                          <a:prstGeom prst="leftArrow">
                            <a:avLst>
                              <a:gd name="adj1" fmla="val 50000"/>
                              <a:gd name="adj2" fmla="val 94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3000">
                            <a:off x="4924440" y="1751760"/>
                            <a:ext cx="1902960" cy="485640"/>
                          </a:xfrm>
                          <a:prstGeom prst="rightArrow">
                            <a:avLst>
                              <a:gd name="adj1" fmla="val 50000"/>
                              <a:gd name="adj2" fmla="val 979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6960240" y="1241640"/>
                            <a:ext cx="1130400" cy="486360"/>
                          </a:xfrm>
                          <a:prstGeom prst="rightArrow">
                            <a:avLst>
                              <a:gd name="adj1" fmla="val 50000"/>
                              <a:gd name="adj2" fmla="val 581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5800">
                            <a:off x="2068920" y="2280960"/>
                            <a:ext cx="4617720" cy="368280"/>
                          </a:xfrm>
                          <a:prstGeom prst="leftArrow">
                            <a:avLst>
                              <a:gd name="adj1" fmla="val 50000"/>
                              <a:gd name="adj2" fmla="val 313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5200">
                            <a:off x="4228560" y="558360"/>
                            <a:ext cx="1828800" cy="486360"/>
                          </a:xfrm>
                          <a:prstGeom prst="leftArrow">
                            <a:avLst>
                              <a:gd name="adj1" fmla="val 50000"/>
                              <a:gd name="adj2" fmla="val 94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343080" cy="3657600"/>
                          </a:xfrm>
                          <a:prstGeom prst="downArrow">
                            <a:avLst>
                              <a:gd name="adj1" fmla="val 50000"/>
                              <a:gd name="adj2" fmla="val 266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89200">
                            <a:off x="1802520" y="1393200"/>
                            <a:ext cx="1282680" cy="486360"/>
                          </a:xfrm>
                          <a:prstGeom prst="rightArrow">
                            <a:avLst>
                              <a:gd name="adj1" fmla="val 50000"/>
                              <a:gd name="adj2" fmla="val 659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"/>
                            <a:ext cx="18288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NK TANK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2629080"/>
                            <a:ext cx="486360" cy="1028880"/>
                          </a:xfrm>
                          <a:prstGeom prst="downArrow">
                            <a:avLst>
                              <a:gd name="adj1" fmla="val 50000"/>
                              <a:gd name="adj2" fmla="val 528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2600">
                            <a:off x="4718880" y="4543560"/>
                            <a:ext cx="2707560" cy="486360"/>
                          </a:xfrm>
                          <a:prstGeom prst="leftArrow">
                            <a:avLst>
                              <a:gd name="adj1" fmla="val 50000"/>
                              <a:gd name="adj2" fmla="val 139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BBYIS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48600">
                            <a:off x="2401200" y="2382480"/>
                            <a:ext cx="2166120" cy="485640"/>
                          </a:xfrm>
                          <a:prstGeom prst="leftArrow">
                            <a:avLst>
                              <a:gd name="adj1" fmla="val 50000"/>
                              <a:gd name="adj2" fmla="val 111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2057400" cy="1371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.S. MILI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tired Arm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vy, Air Fo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487600">
                            <a:off x="5486400" y="2628720"/>
                            <a:ext cx="1883880" cy="571680"/>
                          </a:xfrm>
                          <a:prstGeom prst="rightArrow">
                            <a:avLst>
                              <a:gd name="adj1" fmla="val 50000"/>
                              <a:gd name="adj2" fmla="val 82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anchor="t" rot="111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000680"/>
                            <a:ext cx="2629080" cy="914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POS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00400"/>
                            <a:ext cx="485640" cy="976680"/>
                          </a:xfrm>
                          <a:prstGeom prst="up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485640" cy="976680"/>
                          </a:xfrm>
                          <a:prstGeom prst="down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400480" cy="148608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INDUST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194328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3657600"/>
                            <a:ext cx="1943280" cy="914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 Opin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1508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GR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486pt" coordorigin="0,0" coordsize="16020,9720">
                <v:rect id="shape_0" fillcolor="white" stroked="f" o:allowincell="f" style="position:absolute;left:0;top:0;width:16019;height:97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703;top:5448;width:2879;height:764;mso-wrap-style:none;v-text-anchor:middle;rotation:332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755;top:2758;width:2996;height:764;mso-wrap-style:none;v-text-anchor:middle;rotation:31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62;top:1955;width:1779;height:765;mso-wrap-style:none;v-text-anchor:middle;rotation:6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3592;width:7271;height:579;mso-wrap-style:none;v-text-anchor:middle;rotation:326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79;width:2879;height:765;mso-wrap-style:none;v-text-anchor:middle;rotation:357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580;top:1980;width:539;height:57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2193;width:2019;height:765;mso-wrap-style:none;v-text-anchor:middle;rotation:33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yellow" stroked="t" o:allowincell="f" style="position:absolute;left:9000;top:720;width:28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NK TANK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060;top:4140;width:765;height:16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1;top:7155;width:4263;height:765;mso-wrap-style:none;v-text-anchor:middle;rotation:343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6600" stroked="t" o:allowincell="f" style="position:absolute;left:4320;top:720;width:25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BBYISTS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1;top:3752;width:3410;height:764;mso-wrap-style:none;v-text-anchor:middle;rotation:11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6120;top:3960;width:323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.S. MILI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tired Arm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vy, Air For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t" o:allowincell="f" style="position:absolute;left:8640;top:4140;width:2966;height:899;mso-wrap-style:square;v-text-anchor:top;rotation:341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een" stroked="t" o:allowincell="f" style="position:absolute;left:180;top:6300;width:41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POSTS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900;top:5040;width:764;height:153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860;width:764;height:1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003366" stroked="t" o:allowincell="f" style="position:absolute;left:0;top:2700;width:377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INDUSTRY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1340;top:3060;width:16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A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10800;top:5760;width:30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 Opinion</w:t>
                        </w:r>
                      </w:p>
                    </w:txbxContent>
                  </v:textbox>
                  <v:fill o:detectmouseclick="t" type="solid" color2="#ff3300"/>
                  <v:stroke color="#969696" weight="9360" joinstyle="miter" endcap="flat"/>
                  <w10:wrap type="none"/>
                </v:oval>
                <v:oval id="shape_0" fillcolor="teal" stroked="t" o:allowincell="f" style="position:absolute;left:4860;top:7740;width:26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GRESS</w:t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26:00Z</dcterms:created>
  <dc:creator>tburke</dc:creator>
  <dc:description/>
  <cp:keywords/>
  <dc:language>en-US</dc:language>
  <cp:lastModifiedBy>tburke</cp:lastModifiedBy>
  <dcterms:modified xsi:type="dcterms:W3CDTF">2008-10-07T18:26:00Z</dcterms:modified>
  <cp:revision>2</cp:revision>
  <dc:subject/>
  <dc:title>MILITARY INDUSTRIAL COMPLEX WORKSHEET</dc:title>
</cp:coreProperties>
</file>