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tra Credit Ru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near the end of the Semester, I wanted to remind all my students that you have the option of doing an Extra-Credit Project to make up for any grade you would like to repl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absolute last date to turn in an Extra-Credit Project is 3 days before exam wee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ul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must get my permission first, and let me help you pick a topic to resear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not plagiarize. Use your own words as much as possible. Quote where necessary, but be sure to acknowledge the source of the quote. Keep large block quotes to a minim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are replacing a Test grade, the research paper must be a minimum of 4 pages, typed, double-spaced, with a type font no larger than 12 pt. &amp; standard margins (1 ½” right &amp; left – 1” top &amp; bottom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are replacing a Quiz grade, the research paper must be a minimum of 2 pages, typed, double-spaced, with a type font no larger than 12 pt. &amp; standard margins (1 ½” right &amp; left – 1” top &amp; bottom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ctures, charts and graphs may be used but will not count in the page cou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t someone you trust to proof read your work before turning it in. Spelling &amp; grammar cou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ember, Test grades count 40% of your grade, so most of the time you will gain more points by replacing a low Test grade than you will replacing a low Quiz grad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3:00Z</dcterms:created>
  <dc:creator>tburke</dc:creator>
  <dc:description/>
  <cp:keywords/>
  <dc:language>en-US</dc:language>
  <cp:lastModifiedBy>tburke</cp:lastModifiedBy>
  <dcterms:modified xsi:type="dcterms:W3CDTF">2010-12-02T13:33:00Z</dcterms:modified>
  <cp:revision>2</cp:revision>
  <dc:subject/>
  <dc:title>Extra Credit Rules:</dc:title>
</cp:coreProperties>
</file>