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swer the following questions: IMPORTANT PEOPLE – Outcome #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1. Who was the pilot of Super 61, the 1st Black Hawk to be shot down?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2. Who was the leader of the Habr Gidr clan?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3. Who was the .50 cal. machine gunner nicknamed “Little Hunter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Who was the “company clerk” who was assigned to the Task Force at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the last minut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 Who was the Ranger’s Commanding Officer who was a former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Georgia football player, and thought the Delta Commandos were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undisciplined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Who was the Ranger who bled to death after being shot in the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femoral artery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 Who was the top Political Advisor to Aidid &amp; one of the primary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targets of the raid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8. Who was the Pilot of Star 41, an MH-6 Little Bird who rescued 2 men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from the wreckage of Super 61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9. Who was the Delta Commando who was killed by a mortar round 2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days after the raid?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10. Who was the 1st American soldier to die in the battle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1. Who was the Pilot of Super 64 who was captured and held prisoner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by the Somalis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Who was Aidid’s “Foreign Minister” (one of the main targets of th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raid)?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13. Who was the soldier who fell 70 feet from the helicopter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 Who was the U.N. Secretary General who was a long-time enemy of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idid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 Who was the leader of “Chalk 4” (this was his 1st time to lead men in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combat)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6. Who was the Delta Team Leader who was accidentally shot at by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some nervous Rangers?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17. Who was the Commander of “Task Force Ranger”?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18. Who was President of the United States at the time of the raid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9. Who was the U.S. Secretary of Defense who resigned in the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ftermath of the raid?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20. Who negotiated the release of Michael Durant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1. Whose body was paraded around the streets of Mogadishu in a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wheel barrow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2. Who was awarded the Congressional Medal of Honor for bravery in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the battle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3. Who was the Ranger known as “Alphabet” who was killed by an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RPG round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4. Who was the Propaganda Minister for Aidid who kept Durant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captive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5. Who was the Commander of the ground convoy in the initi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ssault?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me the Following: VOCABULARY TERMS - THINGS/EQUIPMENT – Outcome #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26. Somali vehicles with .50 cal. machine guns mounted in back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27. The Somali clan that Aidid led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28. A light anti-tank weapon. It’s disposable tube weighs only 3 pound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9. A squad automatic weapon. A hand-carried machine gun with a bipod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ttached to a gas cylinder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 xml:space="preserve">30. The small, fast, highly-maneuverable helicopter with a bubble front.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31. The Russian-designed assault rifle used by many Somalis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32. A Sikorsky-made UH-60 helicopter used primarily as a troop transpor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3. An Air Force gunship used to provide close air support and armed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reconnaissance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34. A rocket-propelled grenade fired from a tube by the Somalis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35. The standard issue automatic rifle carried by the American soldier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6. The Special Operations Aviation Regiment, the 160th US Army Division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based at Fort Campbell K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7. The 4-Propeller Navy spy plane which circled the city videotaping the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entire raid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38. The plant the Somalis chewed. Used as a stimulan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9. The group whose primary task is to locate and recover downed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ircrews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40. A squad of soldiers assigned to a helicopter. Usually about a dozen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41. An armored tank-like vehicle which carries troop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2. The U.S. Army’s elite counter-terrorism unit made up of 150 man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squadron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3. A harmless hand grenade that gives off smoke and makes nois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4. Protective material capable of stopping small caliber bullets and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shrapn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e next two sections (outcomes 4 &amp; 5) were made into multiple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hoice questions on the actual te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URNING POINTS &amp; CRUCIAL BATTLES: Outcome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2. What event was the crucial turning point in the Battle of Mogadishu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43. What event was a turning point in that it caused the majority of Somalis in Mogadishu to shift their support to Aidid and begin treating U.S. &amp; U.N. forces as their enem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44. What was the crucial flaw in the mission which caused several deaths and caused one Blackhawk pilot to be captured and held hostag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5. What action on October 4th was a turning-point in favor of the U.S. Task Force &amp; allowed them to finally escape the Somali crowds and reach saf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POSING VIEWPOINTS / CAUSE &amp; EFFECT: Outcome #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6. Why were the U.S. Marines first sent to Somalia by President George H.W. Bush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7. What was the event that caused the first American to die in the battle of Mogadishu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8. What actions by the warlords led the United Nations to change the mission from one of humanitarian relief, to a mission of “nation building”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9. What event was the first unexpected incident to cause the soldiers in Task Force Ranger to change their original plan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0. What was the main cause of the rescue convoy getting lost on the way to the 1st crash site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s – Outcome #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255135" cy="6989445"/>
            <wp:effectExtent l="0" t="0" r="0" b="0"/>
            <wp:docPr id="1" name="BlackHawkTESTMap3_op_365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HawkTESTMap3_op_365x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55:00Z</dcterms:created>
  <dc:creator>Tim Burke</dc:creator>
  <dc:description/>
  <cp:keywords/>
  <dc:language>en-US</dc:language>
  <cp:lastModifiedBy>Tim Burke</cp:lastModifiedBy>
  <dcterms:modified xsi:type="dcterms:W3CDTF">2006-11-08T17:22:00Z</dcterms:modified>
  <cp:revision>5</cp:revision>
  <dc:subject/>
  <dc:title>B</dc:title>
</cp:coreProperties>
</file>