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Qaeda’s New Front – CBC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following site: </w:t>
      </w:r>
      <w:hyperlink r:id="rId2">
        <w:r>
          <w:rPr>
            <w:rStyle w:val="InternetLink"/>
          </w:rPr>
          <w:t>http://www.cbc.ca/fifth/warwithoutborder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“The Salafist Movement”.  Read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cording to Dr. Marc Sageman, what is the “salafi jiha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Dr. Mamoun Fandy, an Egyptian-born terrorism expert, say about the Salaf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whom does Fandy compare the salafist jihadist m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 the country of origin of two of these movements of the 1920s, '30s and '40s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1"/>
        </w:rPr>
      </w:pPr>
      <w:r>
        <w:rPr/>
        <w:t>5. How far did the Great Caliphate reach at it’s peak</w:t>
      </w:r>
      <w:r>
        <w:rPr>
          <w:rStyle w:val="Text1"/>
        </w:rPr>
        <w:t>, in the 1200s?</w:t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/>
      </w:pPr>
      <w:r>
        <w:rPr>
          <w:rStyle w:val="Text1"/>
        </w:rPr>
        <w:t xml:space="preserve">6. </w:t>
      </w:r>
      <w:r>
        <w:rPr>
          <w:rStyle w:val="Text1"/>
          <w:rFonts w:cs="Times New Roman"/>
          <w:sz w:val="24"/>
          <w:szCs w:val="24"/>
        </w:rPr>
        <w:t>When did The final remnants of the last Caliphate disapp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meant by the "near enemy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</w:t>
      </w:r>
      <w:r>
        <w:rPr>
          <w:rStyle w:val="Text1"/>
          <w:rFonts w:cs="Times New Roman"/>
          <w:sz w:val="24"/>
          <w:szCs w:val="24"/>
        </w:rPr>
        <w:t>ll Islamist terrorist groups, have their roots in what organization?</w:t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24"/>
          <w:szCs w:val="24"/>
        </w:rPr>
        <w:t>9. Who is o</w:t>
      </w:r>
      <w:r>
        <w:rPr/>
        <w:t>ften described as the Marx or Lenin of the modern-day Salafi jihadi movement?</w:t>
      </w:r>
    </w:p>
    <w:p>
      <w:pPr>
        <w:pStyle w:val="Normal"/>
        <w:rPr/>
      </w:pPr>
      <w:r>
        <w:rPr/>
        <w:t xml:space="preserve">     </w:t>
      </w:r>
      <w:r>
        <w:rPr/>
        <w:t>His American yearbook picture appears below.</w:t>
      </w:r>
    </w:p>
    <w:p>
      <w:pPr>
        <w:pStyle w:val="Normal"/>
        <w:rPr/>
      </w:pPr>
      <w:r>
        <w:rPr/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did Sayyid Qutb do while in prison in the 1950’s &amp; ‘60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o is the man pictured below &amp; and what is his quote about All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the difference between Takfir wal-Hijra Muslims and other Jihad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is the most current manifestation of the salafi jihad m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fifth/warwithoutborders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34:00Z</dcterms:created>
  <dc:creator>Tim Burke</dc:creator>
  <dc:description/>
  <cp:keywords/>
  <dc:language>en-US</dc:language>
  <cp:lastModifiedBy>Tim Burke</cp:lastModifiedBy>
  <dcterms:modified xsi:type="dcterms:W3CDTF">2005-10-20T03:34:00Z</dcterms:modified>
  <cp:revision>2</cp:revision>
  <dc:subject/>
  <dc:title>Al Qaeda’s New Front – CBC page</dc:title>
</cp:coreProperties>
</file>