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AL QAEDA’S NEW FRONT - Worksheet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o to: </w:t>
      </w:r>
      <w:hyperlink r:id="rId2">
        <w:r>
          <w:rPr>
            <w:rStyle w:val="InternetLink"/>
            <w:b/>
            <w:sz w:val="28"/>
            <w:szCs w:val="28"/>
          </w:rPr>
          <w:t>frontline: al qaeda's new front: faqs | PBS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ad the FAQ’s and answer the following questio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What is Salafist jihadism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Has Al Qaeda publicly threatened Europe?  Give exampl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Where do Europe's Islamic militants come from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Why are European Muslims becoming radicalized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Why should Americans be concerned about terrorism in Europe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How effective have European counterterrorism efforts been at stopping attacks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How does Europe fight terrorism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How do European counterterrorism strategies differ from those of the U.S.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9. </w:t>
      </w:r>
      <w:r>
        <w:rPr>
          <w:b/>
          <w:bCs/>
        </w:rPr>
        <w:t>Are some European countries faring better than others in integrating their Muslim communities?  Which one?  Why are they faring better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0. </w:t>
      </w:r>
      <w:r>
        <w:rPr>
          <w:b/>
          <w:bCs/>
        </w:rPr>
        <w:t>Why do European Muslims seem to be becoming more radical than Muslims in the U.S.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 How extensive is the use of the Internet by Al Qaeda and other jihadist terrorist groups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 What laws regulate terrorism financing in Europe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. What laws regulate terrorism financing in Europe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ext, click on the link to: Al Qaeda Today at the top of the 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61865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4" r="-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 Al Qaeda Today to see how Former CIA caseworker Dr. Marc Sageman thinks Al Qaeda has evolved from an operational organization into a larger social mov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1</w:t>
      </w:r>
      <w:r>
        <w:rPr>
          <w:vertAlign w:val="superscript"/>
        </w:rPr>
        <w:t>st</w:t>
      </w:r>
      <w:r>
        <w:rPr/>
        <w:t xml:space="preserve"> scroll down and read: </w:t>
      </w:r>
      <w:r>
        <w:rPr>
          <w:b/>
          <w:bCs/>
        </w:rPr>
        <w:t>Al Qaeda as Part of a Larger Social Move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14. In the 1</w:t>
      </w:r>
      <w:r>
        <w:rPr>
          <w:bCs/>
          <w:vertAlign w:val="superscript"/>
        </w:rPr>
        <w:t>st</w:t>
      </w:r>
      <w:r>
        <w:rPr>
          <w:bCs/>
        </w:rPr>
        <w:t xml:space="preserve"> paragraph, what does Sageman compare Al Qaeda’s network to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15. What caused </w:t>
      </w:r>
      <w:r>
        <w:rPr/>
        <w:t>Al Qaeda's control to "more or less evaporate” in 2001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What did the international jihadi movement revert to when the U.S. “undermined the control of this social movement"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In the section called “</w:t>
      </w:r>
      <w:r>
        <w:rPr>
          <w:b/>
          <w:bCs/>
        </w:rPr>
        <w:t xml:space="preserve">The Face of the New Global Jihad” – </w:t>
      </w:r>
      <w:r>
        <w:rPr>
          <w:bCs/>
        </w:rPr>
        <w:t>how does Sageman, in a 2004 speech, describe the types of Muslims who become terrorists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18. To what </w:t>
      </w:r>
      <w:r>
        <w:rPr/>
        <w:t>“universal human motivation”</w:t>
      </w:r>
      <w:r>
        <w:rPr>
          <w:bCs/>
        </w:rPr>
        <w:t xml:space="preserve"> did Sageman</w:t>
      </w:r>
      <w:r>
        <w:rPr/>
        <w:t xml:space="preserve"> trace their transition to radicalis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Of the terrorists studied by Sageman, 60% are from what countr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Read the section entitled: “</w:t>
      </w:r>
      <w:r>
        <w:rPr>
          <w:b/>
          <w:bCs/>
        </w:rPr>
        <w:t>The Recruitment Process (or Lack Thereof)”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/>
        <w:t xml:space="preserve">20. Of the people who went through the camps, what percent were actually invited to join the organization?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bs.org/wgbh/pages/frontline/shows/front/faqs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3:01:00Z</dcterms:created>
  <dc:creator>Tim Burke</dc:creator>
  <dc:description/>
  <cp:keywords/>
  <dc:language>en-US</dc:language>
  <cp:lastModifiedBy>Tim Burke</cp:lastModifiedBy>
  <dcterms:modified xsi:type="dcterms:W3CDTF">2005-10-11T17:01:00Z</dcterms:modified>
  <cp:revision>6</cp:revision>
  <dc:subject/>
  <dc:title>AL QAEDA’S NEW FRONT</dc:title>
</cp:coreProperties>
</file>