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U.S. &amp; CONFLICT IN THE 2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CENTURY – Mid-Unit TEST – Study Gui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CHING TERM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   A group of right-wing Republicans whose main goal is to maintain U.S. economic and military  </w:t>
      </w:r>
    </w:p>
    <w:p>
      <w:pPr>
        <w:pStyle w:val="Normal"/>
        <w:rPr/>
      </w:pPr>
      <w:r>
        <w:rPr/>
        <w:t xml:space="preserve">     </w:t>
      </w:r>
      <w:r>
        <w:rPr/>
        <w:t>dominanc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Muslim word for “Holy W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olitical, economic, &amp; military dominance by on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olicy of “striking first” at a group or country perceived as a threa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.  The belief that a country should act alone, not depend on international organizations like the U.N.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en defending it’s “national interest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 </w:t>
      </w:r>
      <w:r>
        <w:rPr/>
        <w:t>A group of Palestinians displaced from their home by the Arab-Israeli wars whose goal is to establish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>a separate Arab homeland in Palest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.  A loose-knit world-wide network of Muslim extremists led by Usama bin Laden, whose goal seems</w:t>
      </w:r>
    </w:p>
    <w:p>
      <w:pPr>
        <w:pStyle w:val="Normal"/>
        <w:rPr/>
      </w:pPr>
      <w:r>
        <w:rPr/>
        <w:t xml:space="preserve">     </w:t>
      </w:r>
      <w:r>
        <w:rPr/>
        <w:t xml:space="preserve">to be destruction of America’s influence and power, and the establishment of “Islamic States” </w:t>
      </w:r>
    </w:p>
    <w:p>
      <w:pPr>
        <w:pStyle w:val="Normal"/>
        <w:rPr/>
      </w:pPr>
      <w:r>
        <w:rPr/>
        <w:t xml:space="preserve">     </w:t>
      </w:r>
      <w:r>
        <w:rPr/>
        <w:t xml:space="preserve">(countries ruled by religious leaders guided by the Koran.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8.  The belief that a country should depend on international organizations like the U.N. to help solve internation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blems, rather than resort to war without allies as a first o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CHING PEOPLE:</w:t>
      </w:r>
    </w:p>
    <w:p>
      <w:pPr>
        <w:pStyle w:val="Normal"/>
        <w:rPr/>
      </w:pPr>
      <w:r>
        <w:rPr/>
        <w:t>9. Saudi citizen – Leader of Al Qa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fghani Taliban ruler and partner of bin 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ormer President (Dictator) of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Vice President of the United Sta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13.  Former Assistant to the President for National Security Affairs – Current Secretary of Stat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14.  Former U.S. Secretary of State – Resigned in 2004 – opposed the Neoc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U.S Secretary of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Former U.S Deputy Secretary of Defense – became President of the World Bank i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Former F.B.I. agent who had been monitoring al Qaeda. He was killed in the 9/11 atta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Former </w:t>
      </w:r>
      <w:r>
        <w:rPr>
          <w:lang w:val="en"/>
        </w:rPr>
        <w:t>Chief of Staff to Vice President – Indicted for Perjury for lying to a Grand Jur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19.  </w:t>
      </w:r>
      <w:r>
        <w:rPr/>
        <w:t xml:space="preserve">Prime Minister of Israel until he suffered a stroke in January of 2006 – blamed for a huge </w:t>
      </w:r>
    </w:p>
    <w:p>
      <w:pPr>
        <w:pStyle w:val="Normal"/>
        <w:rPr>
          <w:lang w:val="en"/>
        </w:rPr>
      </w:pPr>
      <w:r>
        <w:rPr/>
        <w:t xml:space="preserve">       </w:t>
      </w:r>
      <w:r>
        <w:rPr/>
        <w:t>massacre of Palestinians in Lebanon in 198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20.  Iraqi exile member of the Iraqi National Congress &amp; Neocon’s choice to replace Saddam Hussein. He</w:t>
      </w:r>
    </w:p>
    <w:p>
      <w:pPr>
        <w:pStyle w:val="Normal"/>
        <w:rPr/>
      </w:pPr>
      <w:r>
        <w:rPr/>
        <w:t xml:space="preserve">       </w:t>
      </w:r>
      <w:r>
        <w:rPr/>
        <w:t>supplied the Office of Special Plans with faulty intelligence about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Map Identification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.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audi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Le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ak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/>
      </w:pPr>
      <w:r>
        <w:rPr/>
        <w:t>31.  “The United States can no longer rely on the policy of “containment” of its enemies. We must use our military power to launch preemptive strikes at the nations that a threat to the National interests.”</w:t>
      </w:r>
    </w:p>
    <w:p>
      <w:pPr>
        <w:pStyle w:val="Normal"/>
        <w:rPr/>
      </w:pPr>
      <w:r>
        <w:rPr/>
        <w:t>A person who would agree with the above statement would most likely subscribe to which of the following philosoph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“The United States should not rely on the other nations in the world for the solution of our problems. Organizations like the U.N. &amp; N.A.T.O. have outlived their usefulness, &amp; may hamper us from protecting the vital interests of the United States. We need to be willing to go it alone when we see a threat to our national security. A statement such as the one above best represents the attitudes of which political philoso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What problems within the Intelligence community (FBI, CIA, DIA,NSA) contributed to our  lack of </w:t>
      </w:r>
    </w:p>
    <w:p>
      <w:pPr>
        <w:pStyle w:val="Normal"/>
        <w:rPr/>
      </w:pPr>
      <w:r>
        <w:rPr/>
        <w:t xml:space="preserve"> </w:t>
      </w:r>
      <w:r>
        <w:rPr/>
        <w:t>preparedness on 9/11/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ich of the following is NOT a “National Interest” of the U.S. in the Middle-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In what way has U.S. foreign policy been changed since 9/11/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ich of the following was NOT a result of the U.S. invasion of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6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00:00Z</dcterms:created>
  <dc:creator>tburke</dc:creator>
  <dc:description/>
  <cp:keywords/>
  <dc:language>en-US</dc:language>
  <cp:lastModifiedBy>Tim Burke</cp:lastModifiedBy>
  <cp:lastPrinted>2006-09-11T20:59:00Z</cp:lastPrinted>
  <dcterms:modified xsi:type="dcterms:W3CDTF">2006-09-12T01:00:00Z</dcterms:modified>
  <cp:revision>2</cp:revision>
  <dc:subject/>
  <dc:title>THE U</dc:title>
</cp:coreProperties>
</file>