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RTH KOREA &amp; THE NUCLEAR THR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to the CIA World Factbook </w:t>
      </w:r>
      <w:hyperlink r:id="rId2">
        <w:r>
          <w:rPr>
            <w:rStyle w:val="InternetLink"/>
          </w:rPr>
          <w:t>https://www.cia.gov/cia/publications/factbook/geos/kn.html</w:t>
        </w:r>
      </w:hyperlink>
    </w:p>
    <w:p>
      <w:pPr>
        <w:pStyle w:val="Normal"/>
        <w:rPr/>
      </w:pPr>
      <w:r>
        <w:rPr/>
        <w:t xml:space="preserve"> </w:t>
      </w:r>
      <w:r>
        <w:rPr/>
        <w:t>and read about North Ko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answers to the following question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When was Korea was split with the northern half coming under Soviet-sponsored Communist domin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o is the current ruler of North Kor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ow large is North Korea’s arm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ince August 2003, with what six countries has North Korea been negotia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graph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orth Korea is slightly smaller than what southern U.S. St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People"/>
      <w:r>
        <w:rPr>
          <w:b/>
          <w:bCs/>
          <w:sz w:val="28"/>
          <w:szCs w:val="28"/>
        </w:rPr>
        <w:t>People</w:t>
      </w:r>
      <w:bookmarkEnd w:id="0"/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6. What is North Korea’s current population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bookmarkStart w:id="1" w:name="Govt"/>
      <w:r>
        <w:rPr>
          <w:rFonts w:cs="Arial" w:ascii="Arial" w:hAnsi="Arial"/>
          <w:b/>
          <w:bCs/>
          <w:sz w:val="28"/>
          <w:szCs w:val="28"/>
        </w:rPr>
        <w:t>Government</w:t>
      </w:r>
      <w:bookmarkEnd w:id="1"/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7. What form of government does North Korea have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Next, go to CNN’s “Cold War Experience” – at: </w:t>
      </w:r>
      <w:hyperlink r:id="rId3">
        <w:r>
          <w:rPr>
            <w:rStyle w:val="InternetLink"/>
            <w:bCs/>
          </w:rPr>
          <w:t>http://edition.cnn.com/SPECIALS/cold.war/experience/the.bomb/deployment/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CLICK ON “THE NUCLEAR CLUB”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Cs/>
        </w:rPr>
      </w:pPr>
      <w:r>
        <w:rPr>
          <w:bCs/>
        </w:rPr>
        <w:t>8. What six countries are listed as “Nuclear Nations”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In the pop-up box, click on “Undeclared Nations” and click on Israel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Cs/>
        </w:rPr>
      </w:pPr>
      <w:r>
        <w:rPr>
          <w:bCs/>
        </w:rPr>
        <w:t>9. How many nuclear weapons is Israel believed to have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Click on “Suspected Nuclear Nations”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Cs/>
        </w:rPr>
      </w:pPr>
      <w:r>
        <w:rPr>
          <w:bCs/>
        </w:rPr>
        <w:t>10. What countries are listed as “Suspected Nuclear Nations”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Click on “Those Who Gave Up”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Cs/>
        </w:rPr>
      </w:pPr>
      <w:r>
        <w:rPr>
          <w:bCs/>
        </w:rPr>
        <w:t>11. What seven countries have given up their plans to develop Nuclear Weapons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Close the pop-up window and click on “Warhead Stockpiles”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Cs/>
        </w:rPr>
        <w:t>12. In 1995, which country had the most strategic and non-strategic warheads?  How many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3. Which country had the 2</w:t>
      </w:r>
      <w:r>
        <w:rPr>
          <w:bCs/>
          <w:vertAlign w:val="superscript"/>
        </w:rPr>
        <w:t>nd</w:t>
      </w:r>
      <w:r>
        <w:rPr>
          <w:bCs/>
        </w:rPr>
        <w:t xml:space="preserve"> most strategic and non-strategic warheads in 1995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4. In what year did the United States have the most strategic and non-strategic warheads?  How many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Click the BACK button on your browser and then click on “Nuclear Powers”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Cs/>
        </w:rPr>
      </w:pPr>
      <w:r>
        <w:rPr>
          <w:bCs/>
        </w:rPr>
        <w:t>15. What two countries were the last ones to test nuclear weapons?  When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Click on “The Bomb” in the blue panel at the top left of the screen under “Cold War Experience”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b/>
          <w:bCs/>
          <w:color w:val="0000FF"/>
        </w:rPr>
        <w:t xml:space="preserve">Scroll down to </w:t>
      </w:r>
      <w:r>
        <w:rPr>
          <w:rFonts w:cs="Arial" w:ascii="Arial" w:hAnsi="Arial"/>
          <w:b/>
          <w:bCs/>
          <w:color w:val="0000FF"/>
        </w:rPr>
        <w:t>Broken Arrows, Bent Spears, Faded Giants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Launch the “INTERACTIVE FEATURE” in the box on the right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Cs/>
        </w:rPr>
        <w:t>16. What happened in the 1</w:t>
      </w:r>
      <w:r>
        <w:rPr>
          <w:bCs/>
          <w:vertAlign w:val="superscript"/>
        </w:rPr>
        <w:t>st</w:t>
      </w:r>
      <w:r>
        <w:rPr>
          <w:bCs/>
        </w:rPr>
        <w:t xml:space="preserve"> Nuclear Accident near Kirtland Air Force Base in New Mexico?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7. On what date in the 1990’s did t</w:t>
      </w:r>
      <w:r>
        <w:rPr>
          <w:color w:val="000000"/>
        </w:rPr>
        <w:t>he U.S. nuclear-powered submarine Grayling collide with a Russian Delta III nuclear-powered ballistic missile submarine in the Barents Sea, some 105 nautical miles north of the Kola Peninsula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b/>
          <w:bCs/>
          <w:color w:val="0000FF"/>
        </w:rPr>
        <w:t xml:space="preserve">Scroll down to </w:t>
      </w:r>
      <w:r>
        <w:rPr>
          <w:rFonts w:cs="Arial" w:ascii="Arial" w:hAnsi="Arial"/>
          <w:b/>
          <w:bCs/>
          <w:color w:val="0000FF"/>
        </w:rPr>
        <w:t>From Hypothesis to Hydrogen Bomb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bCs/>
        </w:rPr>
      </w:pPr>
      <w:r>
        <w:rPr>
          <w:bCs/>
        </w:rPr>
        <w:t>18. What city was “Fat Man” dropped on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9. What city was “Little Boy” dropped on?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cia/publications/factbook/geos/kn.html" TargetMode="External"/><Relationship Id="rId3" Type="http://schemas.openxmlformats.org/officeDocument/2006/relationships/hyperlink" Target="http://edition.cnn.com/SPECIALS/cold.war/experience/the.bomb/deploymen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56:00Z</dcterms:created>
  <dc:creator>Tim Burke</dc:creator>
  <dc:description/>
  <cp:keywords/>
  <dc:language>en-US</dc:language>
  <cp:lastModifiedBy>Tim Burke</cp:lastModifiedBy>
  <dcterms:modified xsi:type="dcterms:W3CDTF">2006-10-23T14:23:00Z</dcterms:modified>
  <cp:revision>2</cp:revision>
  <dc:subject/>
  <dc:title>NORTH KOREA &amp; THE NUCLEAR THREAT</dc:title>
</cp:coreProperties>
</file>