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eyond Baghdad e-Worksheet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color w:val="800000"/>
          <w:sz w:val="48"/>
          <w:szCs w:val="48"/>
          <w:u w:val="single"/>
        </w:rPr>
      </w:pPr>
      <w:r>
        <w:rPr>
          <w:b/>
          <w:color w:val="800000"/>
          <w:sz w:val="48"/>
          <w:szCs w:val="48"/>
          <w:u w:val="single"/>
        </w:rPr>
        <w:t>Be sure to save your work after every answer to avoid losing your work.</w:t>
      </w:r>
    </w:p>
    <w:p>
      <w:pPr>
        <w:pStyle w:val="Normal"/>
        <w:rPr>
          <w:b/>
          <w:b/>
          <w:color w:val="800000"/>
          <w:sz w:val="48"/>
          <w:szCs w:val="48"/>
          <w:u w:val="single"/>
        </w:rPr>
      </w:pPr>
      <w:r>
        <w:rPr>
          <w:b/>
          <w:color w:val="800000"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cabulary: Go to Dictionary.com at the following address: </w:t>
      </w:r>
      <w:hyperlink r:id="rId2">
        <w:r>
          <w:rPr>
            <w:rStyle w:val="InternetLink"/>
          </w:rPr>
          <w:t>Dictionary.com</w:t>
        </w:r>
      </w:hyperlink>
      <w:r>
        <w:rPr/>
        <w:t xml:space="preserve">  and look up the following terms and write a definition in your own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volat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sectari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ambiva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subd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r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auto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se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completing the vocabulary exercise above,  go to Frontline’s companion web site for “Beyond Baghdad </w:t>
      </w:r>
      <w:hyperlink r:id="rId3">
        <w:r>
          <w:rPr>
            <w:rStyle w:val="InternetLink"/>
          </w:rPr>
          <w:t>Frontline: Beyond Baghdad | PB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 the </w:t>
      </w:r>
      <w:r>
        <w:rPr>
          <w:b/>
          <w:i/>
        </w:rPr>
        <w:t>Introduction</w:t>
      </w:r>
      <w:r>
        <w:rPr/>
        <w:t xml:space="preserve"> to find ou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y did Frontline return to Iraq in November of 200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long did they st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areas of Iraq did they vis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 paragraph 3 of the introduction, what does it say this documentary explo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are the unique problems found in each of the following areas of Iraq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he North</w:t>
      </w:r>
    </w:p>
    <w:p>
      <w:pPr>
        <w:pStyle w:val="Normal"/>
        <w:rPr/>
      </w:pPr>
      <w:r>
        <w:rPr/>
        <w:t>b. Central Iraq</w:t>
      </w:r>
    </w:p>
    <w:p>
      <w:pPr>
        <w:pStyle w:val="Normal"/>
        <w:rPr/>
      </w:pPr>
      <w:r>
        <w:rPr/>
        <w:t>c. The S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does the producer find is the cause of bitterness in the southern city of  Nasiriy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back to the top of the page and navigate back to the home page for “Beyond Baghdad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from the home page, click on the words “Map: Peoples and Politics” to go to the interactive map of Ira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he introduction to the m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ich group of people in Iraq have been “historically dominant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are the five groups mentioned in the text above the ma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map’s “interactive” feature to answer the following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ow many Kurds live in Iraq?  What percentage of Iraq’s total population does this repres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ere do the rest of the Kurds in the middle-east l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is the primary religion of the Iraqi Kur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In what two ways have the Iraqi Kurds suffered at the hands of Saddam Husse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at was the result of the Kurds first democratic election in 199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at was the deadline set by the U.S.-led coalition and the Governing Council for transfering sovereignty to Iraq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at is the most controversial, and potentially explosive, question about the Kurds in Iraq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back to the interactive map and click on the Sunni controlled area of Ira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hat percentage of Iraq’s population is made up of Sunni Arab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ho established modern Iraq?  W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hat is the greatest fear of the Iraqi Sunn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What is the “Sunni Triangle” &amp; why is it notorio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Who makes up the “Shura council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What does the Shura council hope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Name the two most prominent Sunni Arabs on the Iraqi Governing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click on a Shiite controlled area on the interactive map of Ira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What percentage of Iraq’s total population do the Shiites repres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Explain Saddam Hussein’s "Arabization" progra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What was the result of the attempted Shiite revolt against Saddam Hussein in 1991?  Why did it fa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How has the southern part of Iraq maintained order since the U.S – led inva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Who is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bs.org/wgbh/pages/frontline/shows/beyond/etc/pop_shiite.html" \l "sistani%23sistani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Grand Ayatollah Ali Husseini al-Sistani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’s Shiite rival in the poorest Shia area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8. Who is the controversial founder of the “Iraqi National Congress”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w click on a Turkomen area on the interactive map and read about the Turkom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9. What percentage of Iraq’s population is Turkomen (two possible answers)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0. In what way is </w:t>
      </w:r>
      <w:r>
        <w:rPr>
          <w:b/>
          <w:bCs/>
        </w:rPr>
        <w:t xml:space="preserve">Songul Chapouk </w:t>
      </w:r>
      <w:r>
        <w:rPr>
          <w:bCs/>
        </w:rPr>
        <w:t>unique among the other Iraqi political leaders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1. The control of what city is a major point of contention between the Turkomen and the Kurds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Go to </w:t>
      </w:r>
      <w:hyperlink r:id="rId4">
        <w:r>
          <w:rPr>
            <w:rStyle w:val="InternetLink"/>
            <w:bCs/>
          </w:rPr>
          <w:t>http://www.globalsecurity.org</w:t>
        </w:r>
      </w:hyperlink>
      <w:r>
        <w:rPr>
          <w:bCs/>
        </w:rPr>
        <w:t xml:space="preserve">  - read the description of Kirku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2. Explain why control of Kirkuk is important to both Turkomen and Kurds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ionary.reference.com/" TargetMode="External"/><Relationship Id="rId3" Type="http://schemas.openxmlformats.org/officeDocument/2006/relationships/hyperlink" Target="http://www.pbs.org/wgbh/pages/frontline/shows/beyond" TargetMode="External"/><Relationship Id="rId4" Type="http://schemas.openxmlformats.org/officeDocument/2006/relationships/hyperlink" Target="http://www.globalsecurity.org/military/world/iraq/kirkuk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1:58:00Z</dcterms:created>
  <dc:creator>Tim Burke</dc:creator>
  <dc:description/>
  <cp:keywords/>
  <dc:language>en-US</dc:language>
  <cp:lastModifiedBy>Tim Burke</cp:lastModifiedBy>
  <dcterms:modified xsi:type="dcterms:W3CDTF">2005-09-27T00:02:00Z</dcterms:modified>
  <cp:revision>6</cp:revision>
  <dc:subject/>
  <dc:title>Beyond Baghdad Worksheet</dc:title>
</cp:coreProperties>
</file>